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 xml:space="preserve">Порядок оплаты участия </w:t>
      </w:r>
    </w:p>
    <w:p>
      <w:pPr>
        <w:pStyle w:val="Heading"/>
        <w:spacing w:lineRule="auto" w:line="276"/>
        <w:rPr>
          <w:u w:val="single"/>
        </w:rPr>
      </w:pPr>
      <w:r>
        <w:rPr/>
        <w:t xml:space="preserve">в </w:t>
      </w:r>
      <w:r>
        <w:rPr>
          <w:u w:val="single"/>
        </w:rPr>
        <w:t>XVIII Международной научно-практической конференции  «Роль науки в развитии общества  (перспективные технологии, науки о жизни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Вписать ФИО и адрес автора в графе «Плательщ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журналов, необходимость почтовой доставки, курсы повышения квалифик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Просчитать сумму платеж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Проставить дату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/>
        </w:rPr>
        <w:t xml:space="preserve"> </w:t>
      </w:r>
      <w:r>
        <w:rPr>
          <w:b/>
          <w:color w:val="FF0000"/>
        </w:rPr>
        <w:t>ВНИМАНИЕ!!!</w:t>
      </w:r>
      <w:r>
        <w:rPr/>
        <w:t xml:space="preserve"> остальные поля и назначение платежа </w:t>
      </w:r>
      <w:r>
        <w:rPr>
          <w:b/>
          <w:bCs/>
        </w:rPr>
        <w:t>07330201010010000130: доходы от консультационных услуг (Научно-практическая конференция 2025)</w:t>
      </w:r>
      <w:r>
        <w:rPr>
          <w:bCs/>
        </w:rPr>
        <w:t xml:space="preserve"> </w:t>
      </w:r>
      <w:r>
        <w:rPr>
          <w:b/>
          <w:color w:val="FF0000"/>
        </w:rPr>
        <w:t>оставить без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Отсканировать квитанцию и направить по электронной почте на адрес редакции. 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Межрегиональная общественная организация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155040000178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веро-Западный банк ОАО «Сбербанк России» г. Санкт-Петербург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03065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50000000065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 (первого автор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тационных услуг (Научно-практическая конференция 2025)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журнал, + Доставка+КПК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/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Межрегиональная общественная организация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155040000178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веро-Западный банк ОАО «Сбербанк России» г. Санкт-Петербург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03065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50000000065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тационных услуг (Научно-практическая конференция 2025)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журнал, + Доставка+КПК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07:00Z</dcterms:created>
  <dc:creator>Nick</dc:creator>
  <dc:description/>
  <cp:keywords/>
  <dc:language>en-US</dc:language>
  <cp:lastModifiedBy>Пользователь</cp:lastModifiedBy>
  <cp:lastPrinted>2009-09-23T14:57:00Z</cp:lastPrinted>
  <dcterms:modified xsi:type="dcterms:W3CDTF">2025-06-20T07:55:00Z</dcterms:modified>
  <cp:revision>14</cp:revision>
  <dc:subject/>
  <dc:title>Порядок оплаты организационного взноса участника конференции</dc:title>
</cp:coreProperties>
</file>